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ENTATIVE SENIORITY LIST OF SECUIRITY OFFICER</w:t>
      </w:r>
    </w:p>
    <w:p>
      <w:pPr>
        <w:pStyle w:val="Normal"/>
        <w:rPr/>
      </w:pPr>
      <w:r>
        <w:rPr/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7"/>
        <w:gridCol w:w="1695"/>
        <w:gridCol w:w="1310"/>
        <w:gridCol w:w="1488"/>
        <w:gridCol w:w="1358"/>
        <w:gridCol w:w="1405"/>
        <w:gridCol w:w="1438"/>
        <w:gridCol w:w="1372"/>
        <w:gridCol w:w="1182"/>
        <w:gridCol w:w="1179"/>
      </w:tblGrid>
      <w:tr>
        <w:trPr/>
        <w:tc>
          <w:tcPr>
            <w:tcW w:w="7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l No.</w:t>
            </w:r>
          </w:p>
        </w:tc>
        <w:tc>
          <w:tcPr>
            <w:tcW w:w="16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Designation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ate of Birth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Qualification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ate of initial appointmen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ate of appointment in the grade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Wheth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/ temporary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Wheth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C/ST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/1</w:t>
            </w:r>
          </w:p>
        </w:tc>
        <w:tc>
          <w:tcPr>
            <w:tcW w:w="16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M MAYA CHAN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ECURITY OFFICER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9.08.4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ATRIC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7.08.7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2.02.9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Gen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ired on 31.08.01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/2</w:t>
            </w:r>
          </w:p>
        </w:tc>
        <w:tc>
          <w:tcPr>
            <w:tcW w:w="16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 K.C. MATHEW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ECURITY OFFICER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9.07.4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ATRIC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7.08.7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2.02.9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Gen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ired on 31.07.01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/3</w:t>
            </w:r>
          </w:p>
        </w:tc>
        <w:tc>
          <w:tcPr>
            <w:tcW w:w="16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 BHOOP SINGH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ECURITY OFFICER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1.11.4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ATRIC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7.02.7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2.02.9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Gen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ired on 31.10.03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4/4</w:t>
            </w:r>
          </w:p>
        </w:tc>
        <w:tc>
          <w:tcPr>
            <w:tcW w:w="16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 R.K. MATHU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ECURITY OFFICER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5.02.4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0.07.7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6.02.9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Gen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ired on 28.02.06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5/5</w:t>
            </w:r>
          </w:p>
        </w:tc>
        <w:tc>
          <w:tcPr>
            <w:tcW w:w="16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 AMAR JIT SINGH LUTHRA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ECURITY OFFICER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5.01.4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ATRIC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5.07.8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6.03.200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Gen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ired on 31.01.04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6/6</w:t>
            </w:r>
          </w:p>
        </w:tc>
        <w:tc>
          <w:tcPr>
            <w:tcW w:w="16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 BALWAN SINGH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ECURITY OFFICER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1.06.5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6.04.9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6.03.0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C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moted CSO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7/7</w:t>
            </w:r>
          </w:p>
        </w:tc>
        <w:tc>
          <w:tcPr>
            <w:tcW w:w="16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 EM BAHADUR THAPA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ECURITY OFFICER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6.03.4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ATRIC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0.10.7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3.09.0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T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tired on 28.02.06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8/8</w:t>
            </w:r>
          </w:p>
        </w:tc>
        <w:tc>
          <w:tcPr>
            <w:tcW w:w="16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 SHIV SHANKAR MAHTO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ECURITY OFFICER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5.07.5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ATRIC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7.04.7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6.12.0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T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moted DY CSO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9/9</w:t>
            </w:r>
          </w:p>
        </w:tc>
        <w:tc>
          <w:tcPr>
            <w:tcW w:w="16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 SUBHASH CHAND DANG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ECURITY OFFICER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5.02.5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ATRIC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4.02.9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9.03.0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esigned on 28.03.08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0/10</w:t>
            </w:r>
          </w:p>
        </w:tc>
        <w:tc>
          <w:tcPr>
            <w:tcW w:w="16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 PRMAOD KUMAR PANDEY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ECURITY OFFICER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1.09.6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IP E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4.04.9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9.03.0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1/11</w:t>
            </w:r>
          </w:p>
        </w:tc>
        <w:tc>
          <w:tcPr>
            <w:tcW w:w="16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H PARMANAND PARAT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ECURITY OFFICER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0.08.6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 COM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04.03.9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5.07.0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MANENT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T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42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9105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9105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3</Words>
  <Characters>1159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28:00Z</dcterms:created>
  <dc:creator>dda</dc:creator>
  <dc:description/>
  <dc:language>en-US</dc:language>
  <cp:lastModifiedBy>dda</cp:lastModifiedBy>
  <dcterms:modified xsi:type="dcterms:W3CDTF">2012-09-27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